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Ξύπνα Θανά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ουσική και στίχοι: Φοίβο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Ξύπνα Θανάση, λάβε δράση, έχει αλλάξει η ζωή</w:t>
        <w:br/>
        <w:t>έχεις καλό σκοπό κι αισθήματα, μ' αυτό δεν αρκεί,</w:t>
        <w:br/>
        <w:t>δε νοιάζονται οι γυναίκες πια για την καλή σου καρδιά,</w:t>
        <w:br/>
        <w:t>μα μόνο για τη φουσκωμένη τσέπη σου απ' τα λεφτά.</w:t>
        <w:br/>
        <w:br/>
        <w:t>Ξύπνα Θανάση, λάβε δράση, μην εθελοτυφλείς,</w:t>
        <w:br/>
        <w:t>τώρα που οι άντρες λιγοστεύουν, να το επωφεληθείς,</w:t>
        <w:br/>
        <w:t>στον εαυτό μου συνεχώς το λέω μα δε μ' ακούει,</w:t>
        <w:br/>
        <w:t>παρέα με άλλα δυο μπακούρια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τι παράξενο xoύι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  <w:r>
        <w:rPr>
          <w:rFonts w:cs="Tahoma" w:ascii="Tahoma" w:hAnsi="Tahoma"/>
          <w:sz w:val="24"/>
          <w:szCs w:val="24"/>
        </w:rPr>
        <w:br/>
        <w:br/>
        <w:t>Είν' η γενιά του facebook των emo και του καφέ,</w:t>
        <w:br/>
        <w:t>κι οι γκόμενες νομίζεις εύκολα θα πέφτουν αμ δε</w:t>
        <w:br/>
        <w:t>Στο γυμναστήριο που πάω έχω κολλήσει τρελά</w:t>
        <w:br/>
        <w:t>μ' ένα απίστευτο μωρό μ' όλο μου κάνει νερά</w:t>
        <w:br/>
        <w:br/>
        <w:t>Power plate λίγο στήθος και στο τέλος squat</w:t>
        <w:br/>
        <w:t>πρησμένοι μύες για να τους δεις μα εσύ σαι απόμακρη σνομπ</w:t>
        <w:br/>
        <w:t>κι εκεί που πάω να σου την πέσω, εντελώς ξαφνικά</w:t>
        <w:br/>
        <w:t>φιλάς στο στόμα έναν παππού προκλητικά.</w:t>
        <w:br/>
        <w:br/>
        <w:t>Παιδιά υπάρχει κρίση, αντίθετα στη φύση</w:t>
        <w:br/>
        <w:t>παρέα όλοι πάμε, μ' ανάθεμα πού πάμε.</w:t>
        <w:br/>
        <w:t>Παιδιά υπάρχει θέμα, βουλιάζουμε στο ψέμα</w:t>
        <w:br/>
        <w:t>κι έτσι όπως το πάμε, στην κόλαση θα πάμε.</w:t>
        <w:br/>
        <w:br/>
        <w:t>Τσάμπα παλεύεις με τα σίδερα θα στο ξαναπώ,</w:t>
        <w:br/>
        <w:t xml:space="preserve">γουστάρει πλαδαρούς φαρδύκωλους με </w:t>
      </w:r>
      <w:r>
        <w:rPr>
          <w:rFonts w:cs="Tahoma" w:ascii="Tahoma" w:hAnsi="Tahoma"/>
          <w:sz w:val="24"/>
          <w:szCs w:val="24"/>
          <w:lang w:val="en-US"/>
        </w:rPr>
        <w:t>R</w:t>
      </w:r>
      <w:r>
        <w:rPr>
          <w:rFonts w:cs="Tahoma" w:ascii="Tahoma" w:hAnsi="Tahoma"/>
          <w:sz w:val="24"/>
          <w:szCs w:val="24"/>
        </w:rPr>
        <w:t>olex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  <w:r>
        <w:rPr>
          <w:rFonts w:cs="Tahoma" w:ascii="Tahoma" w:hAnsi="Tahoma"/>
          <w:sz w:val="24"/>
          <w:szCs w:val="24"/>
        </w:rPr>
        <w:t xml:space="preserve"> χρυσό</w:t>
        <w:br/>
        <w:t xml:space="preserve">επώνυμο με </w:t>
      </w:r>
      <w:r>
        <w:rPr>
          <w:rFonts w:cs="Tahoma" w:ascii="Tahoma" w:hAnsi="Tahoma"/>
          <w:sz w:val="24"/>
          <w:szCs w:val="24"/>
          <w:lang w:val="en-US"/>
        </w:rPr>
        <w:t>status</w:t>
      </w:r>
      <w:r>
        <w:rPr>
          <w:rFonts w:cs="Tahoma" w:ascii="Tahoma" w:hAnsi="Tahoma"/>
          <w:sz w:val="24"/>
          <w:szCs w:val="24"/>
        </w:rPr>
        <w:t xml:space="preserve"> και υπογραφή με prestige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5"/>
      </w:r>
      <w:r>
        <w:rPr>
          <w:rFonts w:cs="Tahoma" w:ascii="Tahoma" w:hAnsi="Tahoma"/>
          <w:sz w:val="24"/>
          <w:szCs w:val="24"/>
        </w:rPr>
        <w:br/>
        <w:t>κάποιο λαμόγιο ψευτοmanager μες τη showbiz</w:t>
        <w:br/>
        <w:br/>
        <w:t>Ξύπνα Θανάση, λάβε δράση, είν' η ώρα μηδέν,</w:t>
        <w:br/>
        <w:t>μωρό δεν πέφτει άμα δεν έχεις ένα turbo cayenne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6"/>
      </w:r>
      <w:r>
        <w:rPr>
          <w:rFonts w:cs="Tahoma" w:ascii="Tahoma" w:hAnsi="Tahoma"/>
          <w:sz w:val="24"/>
          <w:szCs w:val="24"/>
        </w:rPr>
        <w:t>.</w:t>
        <w:br/>
        <w:t>Δεν ενδιαφέρεται για καλλιτέχνη με ιδανικά,</w:t>
        <w:br/>
        <w:t>ψάχνει μεγάλο βιοτέχνη με χοντρό κουμπαρά.</w:t>
        <w:br/>
        <w:br/>
        <w:t>Οι γκόμενες πανε με γέρους και χοντρούς upperclass,</w:t>
        <w:br/>
        <w:t>οι νεοι κι οί ωραίοι έχουν καταντήσει bassclass</w:t>
        <w:br/>
        <w:t>όταν μυρίσουν χρήμα σαν τρελές ορμάνε σ' αυτό,</w:t>
        <w:br/>
        <w:t>όπως ορμούν κι οι μύγες όταν μυριστούν το σκατό.</w:t>
        <w:br/>
        <w:br/>
        <w:t>Κεφάλια μέσα, βρε μπαμπέσα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7"/>
      </w:r>
      <w:r>
        <w:rPr>
          <w:rFonts w:cs="Tahoma" w:ascii="Tahoma" w:hAnsi="Tahoma"/>
          <w:sz w:val="24"/>
          <w:szCs w:val="24"/>
        </w:rPr>
        <w:t>, κοινωνία εσύ φταις</w:t>
        <w:br/>
        <w:t xml:space="preserve">δουλεύω σαν τον σκύλο μπας και πάρω μια </w:t>
      </w:r>
      <w:r>
        <w:rPr>
          <w:rFonts w:cs="Tahoma" w:ascii="Tahoma" w:hAnsi="Tahoma"/>
          <w:sz w:val="24"/>
          <w:szCs w:val="24"/>
          <w:lang w:val="en-US"/>
        </w:rPr>
        <w:t>Mercedes</w:t>
      </w:r>
      <w:r>
        <w:rPr>
          <w:rFonts w:cs="Tahoma" w:ascii="Tahoma" w:hAnsi="Tahoma"/>
          <w:sz w:val="24"/>
          <w:szCs w:val="24"/>
        </w:rPr>
        <w:br/>
        <w:t>με την κουκούλα ανοιχτή να μπει κανένα μωρό</w:t>
        <w:br/>
        <w:t>λίγη χαρά κι εγώ στα σκέλια μου να βρω</w:t>
        <w:br/>
        <w:br/>
        <w:t>Παιδιά υπάρχει κρίση, αντίθετα στη φύση</w:t>
        <w:br/>
        <w:t>παρέα όλοι πάμε, μ' ανάθεμα πού πάμε.</w:t>
        <w:br/>
        <w:t>Παιδιά υπάρχει θέμα, βουλιάζουμε στο ψέμα</w:t>
        <w:br/>
        <w:t>κι έτσι όπως το πάμε, στην κόλαση θα πάμε.</w:t>
        <w:br/>
        <w:br/>
        <w:t>Δεν είναι ο Βούδας, ο Αλλάχ δεν είναι ούτε ο Χριστός,</w:t>
        <w:br/>
        <w:t>είν' το δολλάριο, το euro και ο μαύρος χρυσός,</w:t>
        <w:br/>
        <w:t>γι' αυτό και το μωράκι πάλι με το πτώμα θα βγει,</w:t>
        <w:br/>
        <w:t>που δεν του φτάνουν δυο viagra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8"/>
      </w:r>
      <w:r>
        <w:rPr>
          <w:rFonts w:cs="Tahoma" w:ascii="Tahoma" w:hAnsi="Tahoma"/>
          <w:sz w:val="24"/>
          <w:szCs w:val="24"/>
        </w:rPr>
        <w:t xml:space="preserve"> για να του σηκωθεί.</w:t>
        <w:br/>
        <w:br/>
        <w:t>Στη Μύκονο μαθαίνω φέτος θα την πάει, μ' ακούς,</w:t>
        <w:br/>
        <w:t>αγόρασε ferretti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9"/>
      </w:r>
      <w:r>
        <w:rPr>
          <w:rFonts w:cs="Tahoma" w:ascii="Tahoma" w:hAnsi="Tahoma"/>
          <w:sz w:val="24"/>
          <w:szCs w:val="24"/>
        </w:rPr>
        <w:t xml:space="preserve"> εικοσι πέντε μέτρα ο παππούς</w:t>
        <w:br/>
        <w:t>με καπετάνιο, μάγειρα και δύο μούτσους γερούς</w:t>
        <w:br/>
        <w:t>που αν κοιμηθεί τ' αφεντικό εγώ τους έχω ικανούς.</w:t>
        <w:br/>
        <w:br/>
        <w:t>Ξύπνα Θανάση, γιατί η φάση έχει προοπτική,</w:t>
        <w:br/>
        <w:t>τώρα που άλλοι κάνουν πίσω, μπρος να κάνεις εσύ.</w:t>
        <w:br/>
        <w:t>Μην παραιτείσαι , μάγκας είσαι, και ωραίο τεκνό,</w:t>
        <w:br/>
        <w:t>η επανάσταση απ' τη Μύκονο θ' αρχίσει, γι' αυτό</w:t>
        <w:br/>
        <w:t>γυαλί φυμέ, πολύ τουπέ, ψιλό, κασέ,</w:t>
        <w:br/>
        <w:t>ξέχνα την Άρτα, this is Sparta, ύφος " μολών λαβέ "</w:t>
        <w:br/>
        <w:t xml:space="preserve">ασ' το φραπέ, είναι </w:t>
      </w:r>
      <w:r>
        <w:rPr>
          <w:rFonts w:cs="Tahoma" w:ascii="Tahoma" w:hAnsi="Tahoma"/>
          <w:sz w:val="24"/>
          <w:szCs w:val="24"/>
          <w:lang w:val="en-US"/>
        </w:rPr>
        <w:t>pass</w:t>
      </w:r>
      <w:r>
        <w:rPr>
          <w:rFonts w:cs="Tahoma" w:ascii="Tahoma" w:hAnsi="Tahoma"/>
          <w:sz w:val="24"/>
          <w:szCs w:val="24"/>
        </w:rPr>
        <w:t>é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10"/>
      </w:r>
      <w:r>
        <w:rPr>
          <w:rFonts w:cs="Tahoma" w:ascii="Tahoma" w:hAnsi="Tahoma"/>
          <w:sz w:val="24"/>
          <w:szCs w:val="24"/>
        </w:rPr>
        <w:t>, espresso fredo στο εξής,</w:t>
        <w:br/>
        <w:t>κάν το νησί να σε θυμάται, αφού μπορείς.</w:t>
        <w:br/>
        <w:br/>
        <w:t>Παιδιά υπάρχει κρίση, αντίθετα στη φύση</w:t>
        <w:br/>
        <w:t>παρέα όλοι πάμε, μ' ανάθεμα πού πάμε.</w:t>
        <w:br/>
        <w:t>Παιδιά υπάρχει θέμα, βουλιάζουμε στο ψέμα</w:t>
        <w:br/>
        <w:t>κι έτσι όπως το πάμε,στην κόλαση θα πάμε.</w:t>
        <w:br/>
        <w:br/>
        <w:t>Τι γίνεται εδώ ρε παιδιά;</w:t>
        <w:br/>
        <w:t>Έτσι είν' η κόλαση;</w:t>
        <w:br/>
        <w:t>Δεν είναι και τόσο άσχημα τελικά.</w:t>
        <w:br/>
        <w:t>Νομίζω αρχίζει να μ' αρέσει.</w:t>
        <w:br/>
        <w:t>Ναι, μ' αρέσει,μ' αρέσει χα χα χα....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Η λέξη μπακούρι έχει δύο σημασίες: η μία είναι ο ανύπαντρος άντρας, ο εργένης και η άλλη ο άντρας που δεν βρίσκεται σε  (διαφυλική) σχέση για μεγάλο χρονικό διάστημ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Συνήθεια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Πρόκειται για μία μάρκα πανάκριβων ρολογιώ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Γόητρ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Πρόκειται για μοντέλου αυτοκινήτου της </w:t>
      </w:r>
      <w:r>
        <w:rPr>
          <w:rFonts w:cs="Tahoma" w:ascii="Tahoma" w:hAnsi="Tahoma"/>
          <w:lang w:val="en-US"/>
        </w:rPr>
        <w:t>Porsch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Που δεν κρατά το λόγο της, που αθετεί τα λεγόμενά τη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Πρόκειται για φάρμακο για την αντιμετώπιση στυτικών δυσλειτουργιών στους άντρες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Πρόκειται για μάρκα πολυτελών σκαφών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Ξεπερασμένο (γαλλική λέξη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1:00Z</dcterms:created>
  <dc:creator>ΠΑΤΡΑ 2009</dc:creator>
  <dc:description/>
  <cp:keywords/>
  <dc:language>en-US</dc:language>
  <cp:lastModifiedBy>ΠΑΤΡΑ 2009</cp:lastModifiedBy>
  <dcterms:modified xsi:type="dcterms:W3CDTF">2010-09-26T10:10:00Z</dcterms:modified>
  <cp:revision>1</cp:revision>
  <dc:subject/>
  <dc:title/>
</cp:coreProperties>
</file>